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2022 года № 8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Нахаевым Э.З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4.06.2022 № 8/3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"/>
        <w:gridCol w:w="2551"/>
        <w:gridCol w:w="68"/>
        <w:gridCol w:w="1208"/>
        <w:gridCol w:w="68"/>
        <w:gridCol w:w="141"/>
        <w:gridCol w:w="2199"/>
        <w:gridCol w:w="69"/>
        <w:gridCol w:w="1065"/>
        <w:gridCol w:w="70"/>
        <w:gridCol w:w="2409"/>
      </w:tblGrid>
      <w:tr>
        <w:trPr>
          <w:trHeight w:val="5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мероприятия                 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участников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ая           за 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уговые и социально-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летней семейной дискотеки «Дружная семья», посвященной Дню семьи, любв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ности. Кинопоказ. Летний кинотеатр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семейной  дискотеки «Арбузная дискотека», посвященной Всемирному дню арбуз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.3 (Давыдковский микропар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нопоказ. Летний кинотеатр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7.22г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 (территория ГБОУ СОШ № 9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тней семейной дискотеки  «Шоколадная дискотека», посвященной Всемирному дню шокола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нопоказ. Летний кинотеат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тней семейной дискотеки  «Веселый паровозик», посвященной Дню железнодорож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.3 (Давыдковский микропар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. Летний кинотеат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2 (территория ГБОУ СОШ № 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ноголикая Москва», посвященная Дню города Москвы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 по 15.09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семейной дискотеки «Синема-танцы» (мелодии из кинофильмов). Кинопоказ Летний кинотеат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. Летний кинотеат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(напротив д.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заказник долины реки «Сетунь»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дискотеки «Мир через объектив», посвященной Дню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.3 (Давыдковский микропарк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дискотеки «Звездная дискотека». Кинопоказ. Летний кинотеат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3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аповедник «Воробьевы горы», посвященная Дню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ы гор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37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. Летний кинотеат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(напротив д.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заказник долины реки «Сетунь»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тней семейной дискотеки «Здравствуй, школа!», посвященной началу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.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выдковский микропарк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укет первоклассника» (флористик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Тестопластика», посвященный Дню города Москв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62-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, открытая площадка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45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в ДЦГР «Звезда» (знакомство с  педагогами,  открытые урок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по 10.09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уравли памяти". Проведение мероприятия, посвященного Дню солидарности в борьбе с мировым терроризмом и памяти жертвам Беслан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8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для жителей  района  «Открытие дверей  в «Огонек» (представление педагогов центра, выступления детей, конкурсы, мастер-класс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217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о-патронатная акция, посвященная Дню города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 (возложение цветов к мемориалу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О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ВОВ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«Огонек»</w:t>
            </w:r>
          </w:p>
        </w:tc>
      </w:tr>
      <w:tr>
        <w:trPr>
          <w:trHeight w:val="101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аздничная программа для жителей и гостей района, посвященная 875-летию города Москв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О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ы района Фили-Давыдково</w:t>
            </w:r>
          </w:p>
        </w:tc>
      </w:tr>
      <w:tr>
        <w:trPr>
          <w:trHeight w:val="109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мероприятии, посвященном Дню города Москвы (выступление детей мастер-классы, творческие конкурс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8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раздничное мероприятие, посвященное  Дню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ени  Дмитрия Михайлик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круга Фили-Давыдково</w:t>
            </w:r>
          </w:p>
        </w:tc>
      </w:tr>
      <w:tr>
        <w:trPr>
          <w:trHeight w:val="139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осиделки для взрослых «Каприз или кризис». Беседа  с психолог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12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«Робототехник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148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и-Давыдково». Мой район сегодня» - открытая фотовыставка студии «Новый взгл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61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но с комментариями». Киносеанс  для родителей  с комментариями  психолог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12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Удивительные украшения для дев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75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  для детей «Студия бал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гармоничного развития «Звезда»</w:t>
            </w:r>
          </w:p>
        </w:tc>
      </w:tr>
      <w:tr>
        <w:trPr>
          <w:trHeight w:val="96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Осенние вен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2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гармоничного развития «Звезда»</w:t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айона по панна - футболу среди детей и подростков «Спорт против терро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2г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 (спортивная площадка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308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88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тоже так сможешь». Мастер-класс по каратэ для детей района, посвященный Дню физкультур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2г.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гармоничного развития «Звезда»</w:t>
            </w:r>
          </w:p>
        </w:tc>
      </w:tr>
      <w:tr>
        <w:trPr>
          <w:trHeight w:val="151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мини-футболу среди  подростков, приуроченный ко Дню физкультур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2г.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  (открытая спортивная площадка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мейный праздник «Веселые старты», посвященный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2г.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й праздник для жителей района «Завтра в школ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2г.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 (территория ГБОУ СОШ № 97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круга Фили-Давыдково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 семейное мероприятие «Веселые старты», посвященное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по 03.09.22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жителей района (турнир по дартсу, фитнес-зарядка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2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спортивная площадка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 людей старшего поколения,  приуроченный ко Дню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2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а Курина, д. 44, к.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классическим шахматам среди жителей, посвященный Дню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2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военных специальностей для школьников «Выбери свое будуще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ределению места проведения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О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 «Здоровый образ жизни» для жителей старшего поколения (фитнес-зарядка, скандинавская ходьба)             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2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фестиваль для жителей района «Мы за спорт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2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спортивная площадка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жителей района в Окружных соревнованиях  по футболу, волейболу  в рамках Спартакиады «Спорт для всех», «Московский двор – спортивный двор»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«Мосгор 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оревнований по обо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 «Мосгорспорт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4:00Z</dcterms:created>
  <dc:creator>HELEN</dc:creator>
  <dc:description/>
  <cp:keywords/>
  <dc:language>en-US</dc:language>
  <cp:lastModifiedBy>Лена</cp:lastModifiedBy>
  <cp:lastPrinted>2022-06-14T16:42:00Z</cp:lastPrinted>
  <dcterms:modified xsi:type="dcterms:W3CDTF">2022-06-15T05:06:00Z</dcterms:modified>
  <cp:revision>9</cp:revision>
  <dc:subject/>
  <dc:title>Об исполнении бюджета внутригородского</dc:title>
</cp:coreProperties>
</file>